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284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  <w:t>DELIBERAZIONE DI GIUNTA COMUNALE N. 46  DEL 03.04.20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“COSTITUZIONE DI UN &lt;FONDO STRAORDINARIO A SOSTEGNO DELLE FAMIGLIE&gt;  PER CONTRASTARE LA CRISI ECONOMICA SUL TERRITORIO COMUNALE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-------------------------------------------------</w:t>
      </w:r>
    </w:p>
    <w:p>
      <w:pPr>
        <w:pStyle w:val="Heading2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Dato atto che l’Amministrazione Comunale, in considerazione della difficile situazione economica in atto in questo momento nel paese, intende promuovere azioni concrete e positive, garantendo un aiuto ai cittadini che si trovino in difficoltà nel fronteggiare tale crisi economica in cors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  <w:t>Richiamata la deliberazione di Consiglio Comunale n. 19 del 27.05.2009, esecutiva ai sensi di legge, con la quale è stato approvato il Regolamento per la costituzione di un “Fondo Straordinario a sostegno delle famiglie” per contrastare la crisi economica sul territorio comunale, composto da n. 7 articoli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/>
      </w:pPr>
      <w:r>
        <w:rPr>
          <w:sz w:val="20"/>
        </w:rPr>
        <w:t>Vista la deliberazione di Consiglio Comunale n. 18 del 31.05.2010, esecutiva ai sensi di legge, con la quale è stato integrato l’art. 3 del vigente Regolamento per la costituzione di un “Fondo Straordinario a sostegno delle famiglie” per contrastare la crisi sul territorio comunale con l’indicazione dell’importo del beneficio e dei termini di presentazione della domanda per un richiedente che abbia beneficiato nell’anno precedente di detto contributo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  <w:t xml:space="preserve">Considerato che il sopraddetto Regolamento è entrato in vigore dall’08.06.2009;     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/>
      </w:pPr>
      <w:r>
        <w:rPr>
          <w:sz w:val="20"/>
        </w:rPr>
        <w:t>Visto che l’art. 1 del vigente sopraddetto Regolamento il quale, tra l’altro, prevede che la Giunta Comunale, con  proprio atto, stabilisca la costituzione di un “Fondo Straordinario a sostegno delle famiglie”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/>
      </w:pPr>
      <w:r>
        <w:rPr>
          <w:sz w:val="20"/>
        </w:rPr>
        <w:t xml:space="preserve">Ritenuto, pertanto di dover costituire  un “Fondo Straordinario a sostegno delle Famiglie”  ammontante, per l’anno 2012, ad € 8.000,00.= al fine di garantire un aiuto concreto a coloro che si trovino in difficoltà nel fronteggiare la crisi economica in corso, demandando al  Responsabile Area Servizi Affari Generali, Cultura e Tempo Libero, Servizi Sociali e Pubblica Istruzione l’adozione delle determinazioni per i relativi impegni di spesa;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Visto il  parere espresso ai sensi dell'articolo 49 del D.Lgs. n. 267 del 18.08.2000 sotto il profilo della regolarità tecnica, dal responsabile del servizio competente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costituire, per i motivi indicati in premessa, un “Fondo Straordinario a sostegno delle famiglie”,  così come stabilito dall’art. 1 del vigente Regolamento  per la costituzione di un “Fondo Straordinario a sostegno delle famiglie” per contrastare la crisi economica sul territorio comunale, ammontante, per l’anno 2012, ad € 8.000,00.=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demandare al Responsabile Area  Servizi Affari Generali, Cultura e Tempo Libero, Servizi Sociali e Pubblica Istruzione l’adozione delle  determinazioni per i relativi impegni di spes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</w:rPr>
      </w:pPr>
      <w:r>
        <w:rPr/>
        <w:t xml:space="preserve">-    di dare atto che, come previsto dall’art. 5 del sopraddetto Regolamento, con successivi atti deliberativi, si provvederà alla liquidazione dei benefici suddetti, in seguito alla valutazione delle richieste pervenute;   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di dare atto che, in ottemperanza a quanto previsto dall’articolo 3, comma 4, della Legge  7 agosto 1990, n.   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ppure, in alternativa al ricorso al T.A.R., Ricorso Straordinario al Presidente della Repubblica per motivi di legittimità entro 120 giorni, ai sensi dell’art. 8 del D.P.R. n. 1199/197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639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2-04-04T09:48:00Z</cp:lastPrinted>
  <dcterms:modified xsi:type="dcterms:W3CDTF">2012-04-04T13:00:0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